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Приложение 1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47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 "10" "октября" 2017 года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o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2"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од запроса котировок  181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DP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i w:val="false"/>
          <w:sz w:val="24"/>
          <w:szCs w:val="24"/>
        </w:rPr>
        <w:t>GHAPDzB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-17/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5</w:t>
      </w:r>
    </w:p>
    <w:p>
      <w:pPr>
        <w:pStyle w:val="Heading2"/>
        <w:spacing w:lineRule="atLeast" w:line="288"/>
        <w:rPr/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ru-RU" w:eastAsia="en-US"/>
        </w:rPr>
        <w:t>Заказчик, ГНКО ЕРЕВАНСКАЯ ОСНОВНАЯ ШКОЛА №181,находящийся по адресу: РА  г. Ереван , ул. Арно Бабаджанян, дом 4,объявляет запрос котировок, который проводится одним этапом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электронной доски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13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: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0 часов 7-о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по адресу: РА  г. Ереван , ул. Арно Бабаджанян, дом 4, в документарной форме, до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13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: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00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часов 7-ого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йку Казаряну.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 099033539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: </w:t>
      </w:r>
      <w:hyperlink r:id="rId2"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ru-RU"/>
          </w:rPr>
          <w:t>hayk_khazaryan@mail.ru</w:t>
        </w:r>
      </w:hyperlink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Заказчик  ГНКО ЕРЕВАНСКАЯ ОСНОВНАЯ ШКОЛА №181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4:00Z</dcterms:created>
  <dc:creator>H.Avetisyan</dc:creator>
  <dc:description/>
  <cp:keywords/>
  <dc:language>en-US</dc:language>
  <cp:lastModifiedBy>pc</cp:lastModifiedBy>
  <cp:lastPrinted>2017-05-24T14:19:00Z</cp:lastPrinted>
  <dcterms:modified xsi:type="dcterms:W3CDTF">2017-10-10T12:05:00Z</dcterms:modified>
  <cp:revision>3</cp:revision>
  <dc:subject/>
  <dc:title/>
</cp:coreProperties>
</file>